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>1. számú melléklet a 34/2012. számú rektori utasításhoz</w:t>
      </w:r>
    </w:p>
    <w:p>
      <w:pPr>
        <w:pStyle w:val="Nincstrkz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monstrátori megbízásra a ………………………………………………….Kar/Intézet …………………………………………………..Tanszékre/Szakcsoport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4"/>
        </w:rPr>
      </w:pPr>
      <w:r>
        <w:rPr>
          <w:rFonts w:cs="Times New Roman" w:ascii="Times New Roman" w:hAnsi="Times New Roman"/>
          <w:b/>
          <w:sz w:val="21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-812800</wp:posOffset>
                </wp:positionV>
                <wp:extent cx="109347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drawing>
                                <wp:inline distT="0" distB="0" distL="0" distR="0">
                                  <wp:extent cx="909955" cy="1096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93.6pt;mso-wrap-distance-left:9.05pt;mso-wrap-distance-right:9.05pt;mso-wrap-distance-top:0pt;mso-wrap-distance-bottom:0pt;margin-top:-6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drawing>
                          <wp:inline distT="0" distB="0" distL="0" distR="0">
                            <wp:extent cx="909955" cy="1096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Pályázó nev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Születési hely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Születési idej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 Édesanyja leánykori nev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 Állandó lakcíme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 Értesítési cím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 Telefon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 E-mail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 Érettségi éve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. TAJ száma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. Személyazonosító kártya száma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. Nyelvvizsgái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. Évfolyam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0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4. Ismertesse eddigi tanulmányi eredményeit (félévente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Szvegtrzs3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hu-HU"/>
              </w:rPr>
            </w:r>
          </w:p>
          <w:p>
            <w:pPr>
              <w:pStyle w:val="Szvegtrzs3"/>
              <w:rPr/>
            </w:pPr>
            <w:r>
              <w:rPr>
                <w:szCs w:val="24"/>
              </w:rPr>
              <w:t>15. Fejtse ki, hogy az évfolyam-, szak-, illetve tudományos diákköri dolgozatának témájához kapcsolódóan milyen tudományos projektekben vett, illetve vesz részt! (A projekt témája, futam ideje, szellemi vezetője.) Mi a személyes szerepe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  <w:t xml:space="preserve">16. Sorolja fel az évfolyam-, szak-, illetve tudományos diákköri dolgozatának témakörében publikációit az egyszerűsített bibliográfiai leírás szabályai szerint! </w:t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7. Milyen közösségi tevékenységet végez?</w:t>
            </w:r>
          </w:p>
          <w:p>
            <w:pPr>
              <w:pStyle w:val="Szvegtrzs3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hu-HU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8. Ismertesse, hogy a demonstrátori feladatok végzését milyen tantárgyból, hogyan képzeli megvalósítani?</w:t>
            </w:r>
          </w:p>
          <w:p>
            <w:pPr>
              <w:pStyle w:val="Szvegtrzs3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hu-HU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Kpalrs"/>
        <w:rPr>
          <w:b w:val="false"/>
          <w:b w:val="false"/>
        </w:rPr>
      </w:pPr>
      <w:r>
        <w:rPr>
          <w:b w:val="false"/>
        </w:rPr>
      </w:r>
    </w:p>
    <w:p>
      <w:pPr>
        <w:pStyle w:val="Kpalrs"/>
        <w:jc w:val="left"/>
        <w:rPr>
          <w:szCs w:val="24"/>
        </w:rPr>
      </w:pPr>
      <w:r>
        <w:rPr>
          <w:szCs w:val="24"/>
        </w:rPr>
        <w:t>A pályázat mellékleteinek jegyzék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ktronikus leckekönyv kivona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yelvvizsga bizonyítvány fénymásola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ályázatban a tanszék által esetlegesen megkövetelt egyéb iratok</w:t>
      </w:r>
    </w:p>
    <w:p>
      <w:pPr>
        <w:pStyle w:val="Nincstrkz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imes New Roman" w:hAnsi="Times New Roman"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72BC"/>
      <w:u w:val="single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Kpalrs">
    <w:name w:val="Képaláírás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39:00Z</dcterms:created>
  <dc:creator>Csanády Szabolcs</dc:creator>
  <dc:description/>
  <cp:keywords/>
  <dc:language>en-US</dc:language>
  <cp:lastModifiedBy>Deák-Baksai Éva</cp:lastModifiedBy>
  <cp:lastPrinted>2012-10-24T15:53:00Z</cp:lastPrinted>
  <dcterms:modified xsi:type="dcterms:W3CDTF">2023-06-28T10:39:00Z</dcterms:modified>
  <cp:revision>2</cp:revision>
  <dc:subject/>
  <dc:title>TERVEZET 2012</dc:title>
</cp:coreProperties>
</file>