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 </w:t>
      </w:r>
      <w:r>
        <w:rPr>
          <w:rFonts w:cs="Verdana" w:ascii="Verdana" w:hAnsi="Verdana"/>
          <w:b/>
          <w:iCs/>
          <w:sz w:val="20"/>
        </w:rPr>
        <w:t>településbiztonsági menedzser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zakirányú továbbképzési szakra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https://rtk.uni-nke.hu/oktatas/felveteli/szakiranyu-tovabbkepzesi-szak/telepulesbiztonsagi-menedzser</w:t>
        </w:r>
      </w:hyperlink>
      <w:r>
        <w:rPr>
          <w:rFonts w:cs="Verdana" w:ascii="Verdana" w:hAnsi="Verdana"/>
          <w:sz w:val="20"/>
        </w:rPr>
        <w:t xml:space="preserve"> honlapon található tájékoztatót)</w:t>
        <w:br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8359" w:leader="none"/>
        </w:tabs>
        <w:ind w:left="737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áírás</w:t>
        <w:br/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-t kell választani. Az igénylés okánál „NKEEGYETEM”-et kell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észletes szakmai önéletrajzot.</w:t>
      </w:r>
      <w:r>
        <w:rPr>
          <w:rFonts w:cs="Verdana" w:ascii="Verdana" w:hAnsi="Verdana"/>
          <w:sz w:val="20"/>
        </w:rPr>
        <w:br/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z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5"/>
      <w:type w:val="nextPage"/>
      <w:pgSz w:w="11906" w:h="16838"/>
      <w:pgMar w:left="1417" w:right="1417" w:gutter="0" w:header="0" w:top="284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tk.uni-nke.hu/oktatas/felveteli/szakiranyu-tovabbkepzesi-szak/telepulesbiztonsagi-menedzser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1-14T14:50:00Z</dcterms:modified>
  <cp:revision>2</cp:revision>
  <dc:subject/>
  <dc:title>RENDŐRTISZTI FŐISKOLA</dc:title>
</cp:coreProperties>
</file>