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0"/>
        </w:rPr>
        <w:t>a településbiztonsági menedzser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zakirányú továbbképzési szakhoz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szerbekezds"/>
        <w:numPr>
          <w:ilvl w:val="0"/>
          <w:numId w:val="3"/>
        </w:numPr>
        <w:spacing w:before="0" w:after="16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__________________________ Születési név: 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 ________________________________ Állampolgárság, állampolgárság kezdete, amennyiben eltér a születés dátumától: 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ország/megye: 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: ____________________________ Születés dátuma: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 Megye: __________ Irányítószám: _____ Város:______________________</w:t>
      </w:r>
    </w:p>
    <w:p>
      <w:pPr>
        <w:pStyle w:val="Listaszerbekezds"/>
        <w:spacing w:before="0" w:after="160"/>
        <w:ind w:left="35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: ____________________ Házszám: ______ Telefonszám: 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 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végzett főiskolai vagy egyetemi intézmény neve, a megszerzett végzettség megnevezése magyarul és angolul (amennyiben az angol végzettség megnevezése rendelkezésre áll): ____________________________________________________________________</w:t>
      </w:r>
    </w:p>
    <w:p>
      <w:pPr>
        <w:pStyle w:val="Listaszerbekezds"/>
        <w:spacing w:before="0" w:after="160"/>
        <w:ind w:left="357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levelének száma, kelte: 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Oklevelének nyomdai sorszáma: 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sőfokú végzettség megjelölése (MA/egyetem v. BA/főiskola): _________________</w:t>
      </w:r>
    </w:p>
    <w:p>
      <w:pPr>
        <w:pStyle w:val="Listaszerbekezds"/>
        <w:numPr>
          <w:ilvl w:val="0"/>
          <w:numId w:val="3"/>
        </w:numPr>
        <w:spacing w:before="4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tott-e korábban tanulmányokat a Nemzeti Közszolgálati Egyetemen (NKE) vagy annak jogelőd intézményeiben? (x-szel jelölje):</w:t>
      </w:r>
    </w:p>
    <w:p>
      <w:pPr>
        <w:pStyle w:val="Listaszerbekezds"/>
        <w:spacing w:before="40" w:after="160"/>
        <w:ind w:left="2481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3873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3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gen</w:t>
        <w:tab/>
        <w:tab/>
        <w:tab/>
        <w:t xml:space="preserve"> nem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, címe: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right="-284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e, beosztása: 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azonosító jel:__________________________________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 szám: _________________ Személyi igazolvány szám: ____________________</w:t>
      </w:r>
    </w:p>
    <w:p>
      <w:pPr>
        <w:pStyle w:val="Listaszerbekezds"/>
        <w:numPr>
          <w:ilvl w:val="0"/>
          <w:numId w:val="3"/>
        </w:numPr>
        <w:spacing w:before="0" w:after="160"/>
        <w:ind w:left="357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______________________________________________________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üntetőjogi felelősségem tudatában kijelentem, hogy a bejegyzett adatok a valóságnak megfelelnek.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lt:_________________________                         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8789" w:leader="none"/>
        </w:tabs>
        <w:spacing w:lineRule="auto" w:line="276" w:before="0" w:after="1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aláírás</w:t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A/Bsc/főiskolai vagy MA/Msc/egyetemi végzettséget tanúsító </w:t>
      </w:r>
      <w:r>
        <w:rPr>
          <w:rFonts w:cs="Verdana" w:ascii="Verdana" w:hAnsi="Verdana"/>
          <w:b/>
          <w:sz w:val="20"/>
          <w:szCs w:val="20"/>
        </w:rPr>
        <w:t>oklevél másolatát</w:t>
      </w:r>
      <w:r>
        <w:rPr>
          <w:rFonts w:cs="Verdana" w:ascii="Verdana" w:hAnsi="Verdana"/>
          <w:sz w:val="20"/>
          <w:szCs w:val="20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</w:t>
      </w:r>
      <w:r>
        <w:rPr>
          <w:rFonts w:cs="Verdana" w:ascii="Verdana" w:hAnsi="Verdana"/>
          <w:b/>
          <w:sz w:val="20"/>
          <w:szCs w:val="20"/>
        </w:rPr>
        <w:t>igazolást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aszerbekezds"/>
        <w:spacing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észletes </w:t>
      </w:r>
      <w:r>
        <w:rPr>
          <w:rFonts w:cs="Verdana" w:ascii="Verdana" w:hAnsi="Verdana"/>
          <w:b/>
          <w:sz w:val="20"/>
          <w:szCs w:val="20"/>
        </w:rPr>
        <w:t>szakmai önéletrajzot</w:t>
      </w:r>
      <w:r>
        <w:rPr>
          <w:rFonts w:cs="Verdana" w:ascii="Verdana" w:hAnsi="Verdana"/>
        </w:rPr>
        <w:t xml:space="preserve">, </w:t>
      </w:r>
    </w:p>
    <w:p>
      <w:pPr>
        <w:pStyle w:val="Listaszerbekezd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idegennyelvtudást tanúsító bizonyítvánnyal rendelkezik, akkor annak fénymásolatát,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</w:rPr>
      </w:pPr>
      <w:bookmarkStart w:id="0" w:name="_Hlk203725761"/>
      <w:bookmarkEnd w:id="0"/>
      <w:r>
        <w:rPr>
          <w:rFonts w:cs="Verdana" w:ascii="Verdana" w:hAnsi="Verdana"/>
          <w:b/>
        </w:rPr>
        <w:t>3 hónapnál nem régebbi hatósági erkölcsi bizonyítvány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(személyesen a kormányablakban vagy a magyarorszag.hu weboldalon tud igényelni. Hatósági erkölcsi bizonyítvány igénylése fülön az Igazolás típusa Speciális és az Igazolás okánál a 44 – NKEgyetem típust kell kiválasztani a felugró lehetőségek közül. Papíralapú igénylés esetén a kérőlap III. pontjában „Igen” választ kell adni, a IV. pontban az alábbi szöveget kell beírni: 2011. évi CXXXII. törvény a Nemzeti Közszolgálati Egyetemről, valamint a közigazgatási, rendészeti és katonai felsőoktatásról 22.§. A kérőlap V. pontját ez esetben nem kell kitölteni.) </w:t>
      </w:r>
      <w:r>
        <w:rPr>
          <w:rFonts w:cs="Verdana" w:ascii="Verdana" w:hAnsi="Verdana"/>
          <w:b/>
          <w:bCs/>
        </w:rPr>
        <w:t>Kizárólag az NKE tv. 22. § alapján igényelt fogadható el!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276" w:before="0" w:after="1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ÁP mobilalkalmazáson keresztül NEM igényelhető speciális erkölcsi hatósági bizonyítvány!</w:t>
      </w:r>
    </w:p>
    <w:p>
      <w:pPr>
        <w:pStyle w:val="TextBody"/>
        <w:spacing w:lineRule="auto" w:line="276" w:before="0" w:after="160"/>
        <w:rPr>
          <w:rFonts w:ascii="Verdana" w:hAnsi="Verdana" w:cs="Verdana"/>
          <w:b/>
          <w:b/>
          <w:bCs/>
        </w:rPr>
      </w:pPr>
      <w:bookmarkStart w:id="1" w:name="_Hlk203725761"/>
      <w:bookmarkStart w:id="2" w:name="_Hlk203725767"/>
      <w:bookmarkEnd w:id="1"/>
      <w:bookmarkEnd w:id="2"/>
      <w:r>
        <w:rPr>
          <w:rFonts w:cs="Verdana" w:ascii="Verdana" w:hAnsi="Verdana"/>
          <w:b/>
          <w:bCs/>
        </w:rPr>
        <w:t>A jelentkezési lapot a csatolt dokumentumokkal együtt legkésőbb 2026. január 9-ig kell eljuttatni elektronikus úton az rtk.szakiranyu@uni-nke.hu e-mail címre, az eredeti dokumentumokat pedig a beiratkozáson szükséges leadni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bookmarkStart w:id="3" w:name="_Hlk203725767"/>
      <w:bookmarkEnd w:id="3"/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18. § és 3. melléklet I/B.fejezet, valamint az NKE tv.21 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6"/>
        <w:szCs w:val="16"/>
      </w:rPr>
    </w:pPr>
    <w:r>
      <w:rPr>
        <w:rFonts w:cs="Verdana" w:ascii="Verdana" w:hAnsi="Verdana"/>
        <w:color w:val="B89360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3:00Z</dcterms:created>
  <dc:creator>.</dc:creator>
  <dc:description/>
  <cp:keywords/>
  <dc:language>en-US</dc:language>
  <cp:lastModifiedBy>Petricsevics Patrik</cp:lastModifiedBy>
  <cp:lastPrinted>2019-10-04T11:21:00Z</cp:lastPrinted>
  <dcterms:modified xsi:type="dcterms:W3CDTF">2025-09-02T06:29:00Z</dcterms:modified>
  <cp:revision>14</cp:revision>
  <dc:subject/>
  <dc:title>RENDŐRTISZTI FŐISKOLA</dc:title>
</cp:coreProperties>
</file>